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ƠN VỊ:………………………     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 MẪU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TỔNG HỢP SỐ LIỆU ĐĂNG K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 HÌNH, ĐIỂN HÌNH DÂN VẬN KHÉ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0"/>
        <w:gridCol w:w="1065"/>
        <w:gridCol w:w="1064"/>
        <w:gridCol w:w="1065"/>
        <w:gridCol w:w="1065"/>
        <w:gridCol w:w="1065"/>
        <w:gridCol w:w="1065"/>
        <w:gridCol w:w="1065"/>
        <w:gridCol w:w="1065"/>
        <w:gridCol w:w="1065"/>
        <w:gridCol w:w="1063"/>
        <w:gridCol w:w="1065"/>
        <w:gridCol w:w="1067"/>
      </w:tblGrid>
      <w:tr>
        <w:trPr>
          <w:trHeight w:val="4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mô hình đăng ký cấp cơ sở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theo lĩnh vực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ập th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 nhâ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ăng ký mớ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ăng ký lạ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nh t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ăn hó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ã hộ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-QP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 HTCT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ập th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á nhâ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ập th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á nhân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XÃ, PHƯỜNG, THỊ TRẤN VÀ TƯƠNG Đ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mô hình tập thể, cá nhân đã đăng ký với Ban Chỉ đạo cấp xã 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HUYỆN, THỊ, THÀNH ĐOÀN VÀ ĐOÀN TRỰC THU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mô hình tập thể, cá nhân được Ban Chỉ đạo cấp xã giới thiệu đăng ký cấp huyện và tương đương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HI CHÚ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Cột 10: bao gồm các mô hình hợp tác phát triển kinh tế cải thiện đời sống, ứng dụng KHKT,…. </w:t>
      </w:r>
      <w:r>
        <w:rPr/>
        <w:t xml:space="preserve">                                                 </w:t>
      </w:r>
      <w:r>
        <w:rPr>
          <w:b/>
        </w:rPr>
        <w:t>TM. BTV………….</w:t>
      </w:r>
    </w:p>
    <w:p>
      <w:pPr>
        <w:pStyle w:val="Normal"/>
        <w:rPr/>
      </w:pPr>
      <w:r>
        <w:rPr>
          <w:sz w:val="22"/>
          <w:szCs w:val="22"/>
        </w:rPr>
        <w:t xml:space="preserve">- Cột 11: bao gồm các mô hình vui chơi giải trí, TDTT, giáo dục, chăm sóc sức khỏe,…..   </w:t>
      </w:r>
      <w:r>
        <w:rPr/>
        <w:t xml:space="preserve">                           </w:t>
        <w:tab/>
        <w:tab/>
        <w:tab/>
        <w:tab/>
        <w:t>BÍ TH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ột 12: bao gồm các mô hình hiến máu tình nguyện; khám phát thuốc; giúp đỡ gia đình chính sách, XD GTNT,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ột 13: bao gồm các mô hình trên lĩnh vực trật tự XH; an toàn GT; an ninh quốc phòng; QS địa phương,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ột 14: bao gồm các mô hình lĩnh vực cải cách hành chính; đổi mới nội dung, nâng chất lượ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c tổ chức trong hệ thống chính trị,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ột đăng ký lại: là những mô hình đã được biểu dương, khen thưởng mô hình dân vận khéo các cấp nay tiếp tục đăng ký lại.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54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8:00Z</dcterms:created>
  <dc:creator>Admin</dc:creator>
  <dc:description/>
  <cp:keywords/>
  <dc:language>en-US</dc:language>
  <cp:lastModifiedBy>Admin</cp:lastModifiedBy>
  <cp:lastPrinted>2013-01-29T09:24:00Z</cp:lastPrinted>
  <dcterms:modified xsi:type="dcterms:W3CDTF">2013-01-30T06:38:00Z</dcterms:modified>
  <cp:revision>2</cp:revision>
  <dc:subject/>
  <dc:title>TỈNH ĐOÀN KIÊN GIANG</dc:title>
</cp:coreProperties>
</file>